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360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а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Радзевского Александра Васильевича, * года рождения, уроженца г. * Тюменской области, проживающего по адресу: ул. *, д. *, кв. *, г. *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7.12.2024 года должностным лицом Межрайонной ИФНС России № 11 по ХМАО-Югре в отношении генерального директора ООО «*» Радзевского А.В. составлен протокол об административном правонарушении, согласно которому Радзевский А.В., являясь генеральным директором ООО «*», расположенного по адресу: ХМАО-Югра, Сургутский район, г.п. *, ул.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1.2024 года в налоговый орган по месту учета расчет по страховым взносам за 12 месяцев 2023 года (фактически расчет не предоставлен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дзевский А.В., извещенный о времени и месте судебного заседания, не явился. Радзевский А.В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Радзевского А.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генеральный директор ООО «*» Радзевский А.В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1.2024 года представить в налоговый орган по месту учета расчет по страховым взносам за 12 месяцев 2023 года (фактически расчет не предоставлен). Таким образом, генеральный директор ООО «*» Радзевский А.В. совершил 26.01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генерального директора ООО «*» Радзевского А.В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генерального директора ООО «*» Радзевского Александра Василье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